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24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</w:t>
        <w:br/>
        <w:t>от 15.01.2020 № 13</w:t>
        <w:br/>
        <w:t>от 10.12.2020 № 778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00"/>
        <w:ind w:left="822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 (при наличии), дата рождения, серия и номер паспорта, дата выдачи и орган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выдавший паспор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45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 (при наличии) в именительном падеже, дата рождения, серия и номер паспорта</w:t>
        <w:br/>
        <w:t>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Иные доходы (указать вид дохода)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 Доход, полученный в цифровой валюте, стоимость которой определяется в иностранной валюте, указывается в рублях путем пересчета стоимости полученной цифровой валюты, выраженной в иностранной валюте, в рубли по курсу Банка России, установленному на дату получения доход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В случае указания дохода от продажи цифрового финансового актива, цифровых прав и цифровой валюты дополнительно указываются дата отчуждения, сведения об операторе информационной системы (инвестиционной платформы) и вид цифровой валюты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/>
      </w:pPr>
      <w:r>
        <w:rPr/>
        <w:t>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, в которой осуществляется выпуск цифровых финансовых активов, и прикладывается выписка из данной информационной системы.</w:t>
      </w:r>
    </w:p>
    <w:p>
      <w:pPr>
        <w:pStyle w:val="Normal"/>
        <w:ind w:firstLine="567"/>
        <w:jc w:val="both"/>
        <w:rPr/>
      </w:pPr>
      <w:r>
        <w:rPr/>
        <w:t>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 xml:space="preserve">В отношении сделок по приобретению цифровых финансовых активов и цифровой валюты к справке прилагаются документы (при их наличии), подтверждающие сумму сделки и (или) содержащие информацию </w:t>
        <w:br/>
        <w:t>о второй стороне сделки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3. Цифровые финансовые активы, цифровые права, включающие одновременно цифровые финансовые активы и и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ифрового </w:t>
              <w:br/>
              <w:t xml:space="preserve">финансового </w:t>
              <w:br/>
              <w:t xml:space="preserve">актива или </w:t>
              <w:br/>
              <w:t xml:space="preserve">цифрового </w:t>
              <w:br/>
              <w:t>прав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формационной системы, в которой осуществляется выпуск цифровых финансовых активо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 Утилитарные цифровые права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608"/>
        <w:gridCol w:w="2041"/>
        <w:gridCol w:w="2041"/>
        <w:gridCol w:w="260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ое </w:t>
              <w:br/>
              <w:t xml:space="preserve">условное </w:t>
              <w:br/>
              <w:t>обозначени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риобрет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  <w:br/>
              <w:t xml:space="preserve">инвестиций </w:t>
              <w:br/>
              <w:t>(руб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>об операторе инвестиционной платформы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уникальное условное обозначение, идентифицирующее утилитарное цифровое пра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/>
        <w:t>3.5. Цифровая валю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090"/>
        <w:gridCol w:w="3090"/>
        <w:gridCol w:w="309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цифровой валю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обрет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7. Сведения о недвижимом имуществе, транспортных средствах, ценных бумагах, цифровых финансовых активах, цифровых правах, включающих одновременно цифровые финансовые активы и иные цифровые права, об утилитарных цифровых правах и цифровой валюте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(права)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 (пра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 </w:t>
              <w:br/>
              <w:t>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финансовые активы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фровые права, включающие одновременно цифровые финансовые активы и </w:t>
              <w:br/>
              <w:t>и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тарные цифровые пра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алют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дентификацион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или цифрового права (наименование и реквизиты (дата, номер) соответствующего договора или акта). Для цифровых финансовых активов, цифровых прав и цифровой валюты также указывается дата их отчуждения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0:00Z</dcterms:created>
  <dc:creator>КонсультантПлюс</dc:creator>
  <dc:description/>
  <cp:keywords/>
  <dc:language>en-US</dc:language>
  <cp:lastModifiedBy>Крестьянинов Иван Николаевич</cp:lastModifiedBy>
  <cp:lastPrinted>2020-12-11T15:22:00Z</cp:lastPrinted>
  <dcterms:modified xsi:type="dcterms:W3CDTF">2021-10-01T12:20:00Z</dcterms:modified>
  <cp:revision>2</cp:revision>
  <dc:subject/>
  <dc:title/>
</cp:coreProperties>
</file>