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б усилении фитосанитарного контроля подкарантинной продукции происхождением Центральноафрикан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Внимание участникам ВЭД, а также заинтересованным лицам по вопросу ввоза подкарантинной продукции на территорию Российской Федерации из Центральноафриканской Республик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Управление Россельхознадзора по Республике Башкортостан информирует о том, что в связи поступлением в Федеральную службу по ветеринарному и фитосанитарному надзору официальной информации, предоставленной Посольством Российской Федерации в Центральноафриканской Республике об отсутствии экспорта подкарантинной продукции на территорию Российской Федерации, считаем необходимым в целях недопущения ввоза на территорию Российской Федерации сельскохозяйственной продукции из стран, попавших под ограничения, установленные Президентом Российской Федерации и Правительством Российской Федерации, с 19 января 2017 года разрешить только прямые поставки в Российскую Федерацию подкарантинной продукции высокого фитосанитарного риска происхождением из Центральноафриканской Республики в сопровождении фитосанитарных сертификатов Центральноафриканской через пункты пропуска, расположенные на российском участке внешней границы Евразийского экономического 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5185" cy="168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4:00Z</dcterms:created>
  <dc:creator>KR02</dc:creator>
  <dc:description/>
  <cp:keywords/>
  <dc:language>en-US</dc:language>
  <cp:lastModifiedBy>KR02</cp:lastModifiedBy>
  <dcterms:modified xsi:type="dcterms:W3CDTF">2017-01-20T07:04:00Z</dcterms:modified>
  <cp:revision>2</cp:revision>
  <dc:subject/>
  <dc:title/>
</cp:coreProperties>
</file>