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ополнительная информация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каз Минсельхоза  РФ от 13.06.2016  № 293 «Об утверждении порядка выдачи фитосанитарного сертификата, реэкспортного фитосанитарного сертификата и карантинного сертифик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шение Комиссии Таможенного союза от 18.06.2010 № 318 «Об обеспечении карантина растений в таможенном союзе» (вместе с «Положением о порядке осуществления карантинного фитосанитарного контроля (надзора) на таможенной границе таможенного союза», «Положением о порядке осуществления карантинного фитосанитарного контроля (надзора) на таможенной территории таможенного союз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KR02</dc:creator>
  <dc:description/>
  <cp:keywords/>
  <dc:language>en-US</dc:language>
  <cp:lastModifiedBy>kr07</cp:lastModifiedBy>
  <cp:lastPrinted>2014-01-22T17:38:00Z</cp:lastPrinted>
  <dcterms:modified xsi:type="dcterms:W3CDTF">2016-08-23T11:30:00Z</dcterms:modified>
  <cp:revision>4</cp:revision>
  <dc:subject/>
  <dc:title/>
</cp:coreProperties>
</file>