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ПРАВЛЕНИЕ РОССЕЛЬХОЗНАДЗОРА ПО РЕСПУБЛИКЕ БАШКОРТОСТАН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ind w:firstLine="851"/>
        <w:jc w:val="center"/>
        <w:rPr/>
      </w:pPr>
      <w:r>
        <w:rPr/>
        <w:t>Заседания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 </w:t>
      </w:r>
      <w:r>
        <w:rPr/>
        <w:t>г. Уфа</w:t>
        <w:tab/>
        <w:tab/>
        <w:tab/>
        <w:tab/>
        <w:tab/>
        <w:tab/>
        <w:tab/>
        <w:t xml:space="preserve">                       27 октября 2015 года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оялось заседание комиссии по рассмотрению вопроса о соблюдении федеральным государственным гражданским служащим требований к служебному поведению и урегулированию конфликта интерес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вестке дня заседания комиссии - рассмотр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 соблю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 инспектором отдела внутреннего ветеринарного надзора требований к служебному поведению и урегулированию конфликта интересов в связи с тем, что его супруга работает в поднадзорном Управлению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заседания государственным инспектором отдела внутреннего ветеринарного надзора было дано пояснение, что в отношении поднадзорного объекта контрольно-надзорные мероприятия он не осуществля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еданием комиссии установлено, что государственным инспектором отдела внутреннего ветеринарного надзора не приняты все меры по предотвращению и урегулированию конфликта интересов. Комиссия рекомендует руководителю Управления применить к нему взыскание за несоблюдение требований о предотвращении конфликта интересов  в виде замечания, в соответствии со ст. 59.1. Федерального закона «О государственной гражданской службе» от 27.07.2004 № 79-ФЗ, а также не допускать возникновения конфликта интересов при осуществлении им  своих должностных обязаннос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8 человек, «против» - отсутствует, «воздержались»- отсутству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 открытым голосование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7:00Z</dcterms:created>
  <dc:creator>1</dc:creator>
  <dc:description/>
  <cp:keywords/>
  <dc:language>en-US</dc:language>
  <cp:lastModifiedBy>k06</cp:lastModifiedBy>
  <cp:lastPrinted>2015-10-28T17:08:00Z</cp:lastPrinted>
  <dcterms:modified xsi:type="dcterms:W3CDTF">2015-10-29T05:08:00Z</dcterms:modified>
  <cp:revision>48</cp:revision>
  <dc:subject/>
  <dc:title>Управление Россельхознадзора по Республике Башкортостан</dc:title>
</cp:coreProperties>
</file>