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ПРАВЛЕНИЕ РОССЕЛЬХОЗНАДЗОРА ПО РЕСПУБЛИКЕ БАШКОРТОСТАН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ind w:firstLine="851"/>
        <w:jc w:val="center"/>
        <w:rPr/>
      </w:pPr>
      <w:r>
        <w:rPr/>
        <w:t>Заседания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 </w:t>
      </w:r>
      <w:r>
        <w:rPr/>
        <w:t>г. Уфа</w:t>
        <w:tab/>
        <w:tab/>
        <w:tab/>
        <w:tab/>
        <w:tab/>
        <w:tab/>
        <w:tab/>
        <w:tab/>
        <w:tab/>
        <w:t>29 декабря 2015 года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оялось заседание комиссии по рассмотрению вопроса о соблюдении федеральным государственным гражданским служащим требований к служебному поведению и урегулированию конфликта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стке дня заседания комиссии рассмотр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 даче согласия на замещение бывшим государственным инспектором Управления Россельхознадзора по Республике Башкортостан на условиях трудового договора должности вахтера в ООО «Учалинский хлебозавод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 выработке мер по обеспечению соблюдения государственными гражданскими служащими Управления требований к служебному поведению и предотвращению возникновения конфликта интересов в связи с нахождением у служащих на праве общей долевой собственности, собственности, праве пользования или аренды земель сельскохозяйственного назначения для ведения сельскохозяйственного производства, в том числе земель, право на которые возникло в результате приватизации земельной доли (па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правления и его должностных лиц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Заседанием комиссии установлено, что в отношении государственным инспектором не выявлено конфликта интересов и неисполнения обязанностей, установленных в целях противодействия коррупции действующим законодательством. Комиссия предлагает дать согласие государственному инспектору на замещение должности вахтера в ООО «Учалинский хлебозав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 открытым голосованием.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ю Управления: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ручить начальникам отделов Управления в рамках обязанности по организации и осуществлению антикоррупционной работы в отделах, обеспечение представления государственными гражданскими служащими возглавляемых отделов, имеющими на праве общей долевой собственности, собственности, праве пользования или аренды земли сельскохозяйственного назначения для ведения сельскохозяйственного производства, в том числе земли, право на которые возникло в результате приватизации земельной доли (пая) и оборот которых регулируетс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ороте земель сельскохозяйственного назначения», </w:t>
      </w:r>
      <w:hyperlink r:id="rId3">
        <w:r>
          <w:rPr>
            <w:rStyle w:val="InternetLink"/>
            <w:sz w:val="28"/>
            <w:szCs w:val="28"/>
          </w:rPr>
          <w:t>уведомлений</w:t>
        </w:r>
      </w:hyperlink>
      <w:r>
        <w:rPr>
          <w:sz w:val="28"/>
          <w:szCs w:val="28"/>
        </w:rPr>
        <w:t xml:space="preserve"> о возможности возникнов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фликта интересов по форме, установленной Приказом Россельхознадзора от 12.01.2015 № 1 «Об организации уведомления государственными гражданскими служащими центрального аппарата Россельхознадзора и его территориальных управлений, а также работниками подведомственных Россельхознадзору организаций о возникшем конфликте интересов или о возможности его возникновения» на имя руководителя Управления в отдел правового обеспечения, государственной службы и кадр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вести до государственных служащих Управления необходимость принятия мер по предотвращению или урегулированию конфликта интересов, в частности путем передачи имеющихся у них земель сельскохозяйственного назначения для ведения сельскохозяйственного производства в доверительное управление в соответствии с нормами действующего законодательства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 открытым голосова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руководителю Управления указать начальникам контрольно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зорных отделов Управления на усиление работы со служащими отделов по повышению уровня знаний норм действующего законодательства, соблюдению требований к служебному поведению в целях надлежащего и добросовестного исполнения должностных обязанностей на высоком профессиональном уровне, а также предупреждения и устранения причин выявле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 открытым голосованием.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9D89A1DE090ADDD77BE2340AAACD097A2E6CD981A1B2530C8370BB1aDj8L" TargetMode="External"/><Relationship Id="rId3" Type="http://schemas.openxmlformats.org/officeDocument/2006/relationships/hyperlink" Target="consultantplus://offline/ref=6BE04B569A3948A3BB5A012E917E6B86240C65DDE1C37A61B69C45C830722F16CE09090D5B8603FDJ5x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5:00Z</dcterms:created>
  <dc:creator>1</dc:creator>
  <dc:description/>
  <cp:keywords/>
  <dc:language>en-US</dc:language>
  <cp:lastModifiedBy>k06</cp:lastModifiedBy>
  <cp:lastPrinted>2015-10-28T17:08:00Z</cp:lastPrinted>
  <dcterms:modified xsi:type="dcterms:W3CDTF">2016-02-19T12:19:00Z</dcterms:modified>
  <cp:revision>3</cp:revision>
  <dc:subject/>
  <dc:title>Управление Россельхознадзора по Республике Башкортостан</dc:title>
</cp:coreProperties>
</file>